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fication Form for Macro-organisms used as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Plant Protection Products &amp; Adjuvants.</w:t>
      </w:r>
    </w:p>
    <w:p>
      <w:pPr>
        <w:pStyle w:val="Endno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duct (brand name): ..........................…………………………...........................…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duct type: (Adjuvant or Macro-organism) ………………………………………...…….….………..........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ormulation Type (GCPF Code): ……………………………………..................….......………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Brief description of intended use(s): ............….................................................................................................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…..................................................................................................................................................................</w:t>
      </w:r>
    </w:p>
    <w:p>
      <w:pPr>
        <w:pStyle w:val="CommentText"/>
        <w:widowControl/>
        <w:tabs>
          <w:tab w:val="clear" w:pos="720"/>
          <w:tab w:val="left" w:pos="6946" w:leader="none"/>
          <w:tab w:val="left" w:pos="8222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spacing w:lineRule="auto" w:line="360"/>
        <w:rPr/>
      </w:pPr>
      <w:r>
        <w:rPr>
          <w:sz w:val="20"/>
          <w:lang w:val="en-GB"/>
        </w:rPr>
        <w:t xml:space="preserve">Name and address of the formulator (manufacturer) of the </w:t>
      </w:r>
      <w:r>
        <w:rPr>
          <w:spacing w:val="-2"/>
          <w:sz w:val="20"/>
          <w:lang w:val="en-GB"/>
        </w:rPr>
        <w:t>product</w:t>
      </w:r>
      <w:r>
        <w:rPr>
          <w:sz w:val="20"/>
          <w:lang w:val="en-GB"/>
        </w:rPr>
        <w:t>: .………………….........................................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Notifier: ............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Primary wholesale distributor (s)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CommentText"/>
        <w:widowControl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Pack sizes</w:t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Packaging type (materials and construction)</w:t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6.3pt;margin-top:8.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8.3pt;margin-top:8.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1pt;margin-top:8.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3.1pt;margin-top:8.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Text"/>
        <w:widowControl/>
        <w:tabs>
          <w:tab w:val="clear" w:pos="720"/>
          <w:tab w:val="left" w:pos="1843" w:leader="none"/>
          <w:tab w:val="left" w:pos="3119" w:leader="none"/>
          <w:tab w:val="left" w:pos="4962" w:leader="none"/>
          <w:tab w:val="left" w:pos="6946" w:leader="none"/>
          <w:tab w:val="left" w:pos="822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Amateur Use:</w:t>
        <w:tab/>
        <w:t>Yes</w:t>
        <w:tab/>
        <w:t>No</w:t>
        <w:tab/>
        <w:t>For Professional Use:</w:t>
        <w:tab/>
        <w:t>Yes</w:t>
        <w:tab/>
        <w:t>No</w:t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7410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8.3pt;margin-top:0.1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3.1pt;margin-top:0.1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GB"/>
        </w:rPr>
        <w:t>Material Safety Data Sheet (MSDS) for the product enclosed:</w:t>
        <w:tab/>
        <w:t>Yes</w:t>
        <w:tab/>
        <w:t>No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762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8.3pt;margin-top:0.6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762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3.1pt;margin-top:0.6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GB"/>
        </w:rPr>
        <w:t>Current/proposed product label (in compliance with the Regulations) enclosed:</w:t>
        <w:tab/>
        <w:t>Yes</w:t>
        <w:tab/>
        <w:t>No</w:t>
      </w:r>
    </w:p>
    <w:p>
      <w:pPr>
        <w:pStyle w:val="CommentText"/>
        <w:widowControl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9535</wp:posOffset>
                </wp:positionV>
                <wp:extent cx="5688330" cy="1664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649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CS No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y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ference product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ociated products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  <w:tab/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itials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7.9pt;height:131.1pt;mso-wrap-distance-left:9.05pt;mso-wrap-distance-right:9.05pt;mso-wrap-distance-top:0pt;mso-wrap-distance-bottom:0pt;margin-top:7.05pt;mso-position-vertical-relative:text;margin-left: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r Official U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PCS No</w:t>
                      </w:r>
                      <w:r>
                        <w:rPr>
                          <w:sz w:val="18"/>
                        </w:rPr>
                        <w:t>:</w:t>
                        <w:tab/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Category: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Reference product: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Associated products</w:t>
                      </w:r>
                      <w:r>
                        <w:rPr>
                          <w:sz w:val="18"/>
                        </w:rPr>
                        <w:t xml:space="preserve">: </w:t>
                        <w:tab/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Initials: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18" w:right="147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8245</wp:posOffset>
                </wp:positionH>
                <wp:positionV relativeFrom="paragraph">
                  <wp:posOffset>2620010</wp:posOffset>
                </wp:positionV>
                <wp:extent cx="585279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5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701" w:hanging="17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2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4.35pt;margin-top:206.3pt;width:460.8pt;height:36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701" w:hanging="170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2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tailed Specification of the preparation:</w:t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985"/>
        <w:gridCol w:w="1276"/>
        <w:gridCol w:w="1559"/>
        <w:gridCol w:w="1134"/>
        <w:gridCol w:w="1276"/>
      </w:tblGrid>
      <w:tr>
        <w:trPr/>
        <w:tc>
          <w:tcPr>
            <w:tcW w:w="5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Identity of each substance in the preparation *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CAS number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 xml:space="preserve">Manufacturer of the active substance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 xml:space="preserve">minimum content of technical material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(g/kg)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minimum content of pure technical material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(g/kg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MSDS enclose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(indicate yes or no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Letter of access enclosed (if required -yes or no)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985"/>
        <w:gridCol w:w="1276"/>
        <w:gridCol w:w="1559"/>
        <w:gridCol w:w="1134"/>
        <w:gridCol w:w="1276"/>
      </w:tblGrid>
      <w:tr>
        <w:trPr/>
        <w:tc>
          <w:tcPr>
            <w:tcW w:w="3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Identity of each formulant (other than active substance) in the preparation *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Trade name (if applicable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CAS number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Manufacturer of the formulan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function of the formulant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 xml:space="preserve">minimum content of formulant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(g/kg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MSDS enclose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(indicate yes or no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Letter of access enclosed (if required -yes or no)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Comment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t>Detailed specification of each active substance in the product (to be completed for each such active substance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551"/>
      </w:tblGrid>
      <w:tr>
        <w:trPr/>
        <w:tc>
          <w:tcPr>
            <w:tcW w:w="393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 xml:space="preserve">Active substance: </w:t>
            </w:r>
            <w:r>
              <w:rPr>
                <w:b/>
                <w:color w:val="FFFFFF"/>
                <w:sz w:val="20"/>
                <w:u w:val="single"/>
                <w:lang w:val="en-GB"/>
              </w:rPr>
              <w:t xml:space="preserve">(specify *)                                                                                                  </w:t>
            </w:r>
          </w:p>
        </w:tc>
        <w:tc>
          <w:tcPr>
            <w:tcW w:w="524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minimum content of pure material:                      g/kg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ty of each by-product or impurity *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um content in g/kg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ty of each inactive isomer *</w:t>
            </w:r>
          </w:p>
        </w:tc>
        <w:tc>
          <w:tcPr>
            <w:tcW w:w="25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um content in g/kg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E5E5E5" w:val="clear"/>
          </w:tcPr>
          <w:p>
            <w:pPr>
              <w:pStyle w:val="CommentText"/>
              <w:widowControl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atio of the content of isomers/diastereoisomers: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 xml:space="preserve">(specify)                                                                                    </w:t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ty of each additive *</w:t>
            </w:r>
          </w:p>
        </w:tc>
        <w:tc>
          <w:tcPr>
            <w:tcW w:w="25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um content in g/kg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Details of the manufacturing process (synthesis pathway) for each active substance in the product (to be completed for each such active substance)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918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 xml:space="preserve">Active substance: </w:t>
            </w:r>
            <w:r>
              <w:rPr>
                <w:b/>
                <w:color w:val="FFFFFF"/>
                <w:sz w:val="20"/>
                <w:u w:val="single"/>
                <w:lang w:val="en-GB"/>
              </w:rPr>
              <w:t xml:space="preserve">(specify *)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ty of each starting material *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CommentText"/>
              <w:widowControl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ief description of the chemicals pathways involved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mmentText"/>
              <w:widowControl/>
              <w:spacing w:before="60" w:after="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CommentText"/>
              <w:widowControl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dentity of by-products and impurities present in the final product *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CommentText"/>
        <w:widowControl/>
        <w:tabs>
          <w:tab w:val="clear" w:pos="720"/>
          <w:tab w:val="left" w:pos="6946" w:leader="none"/>
          <w:tab w:val="left" w:pos="822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ommentText"/>
        <w:widowControl/>
        <w:tabs>
          <w:tab w:val="clear" w:pos="720"/>
          <w:tab w:val="left" w:pos="6946" w:leader="none"/>
          <w:tab w:val="left" w:pos="822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ind w:left="284" w:right="-759" w:hanging="284"/>
        <w:rPr>
          <w:sz w:val="20"/>
          <w:lang w:val="en-GB"/>
        </w:rPr>
      </w:pPr>
      <w:r>
        <w:rPr>
          <w:lang w:val="en-GB"/>
        </w:rPr>
        <w:t xml:space="preserve">* </w:t>
        <w:tab/>
        <w:t xml:space="preserve">ISO common names, where available should be used, in other cases the chemical name of each constituent (EINECS or ELINCS), and the CAS and EC numbers should be provided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Verdana" w:hAnsi="Verdana" w:cs="Verdana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</w:tabs>
      <w:suppressAutoHyphens w:val="true"/>
      <w:jc w:val="center"/>
    </w:pPr>
    <w:rPr>
      <w:spacing w:val="-2"/>
      <w:sz w:val="22"/>
      <w:lang w:val="en-GB"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08:00Z</dcterms:created>
  <dc:creator>Network Support</dc:creator>
  <dc:description/>
  <dc:language>en-US</dc:language>
  <cp:lastModifiedBy>Dan.Murphy</cp:lastModifiedBy>
  <cp:lastPrinted>2002-01-07T16:46:00Z</cp:lastPrinted>
  <dcterms:modified xsi:type="dcterms:W3CDTF">2002-03-01T07:08:00Z</dcterms:modified>
  <cp:revision>2</cp:revision>
  <dc:subject/>
  <dc:title>Notification Form for Biocide Products</dc:title>
</cp:coreProperties>
</file>