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Public Consultation (including Stakeholders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ed Regulation of the European Parliament and of the Council concerning the placing on the market and use of Biocidal Products</w:t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Style w:val="StrongEmphasis"/>
          <w:b w:val="false"/>
        </w:rPr>
        <w:t>Comment Form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3"/>
        <w:rPr/>
      </w:pPr>
      <w:r>
        <w:rPr>
          <w:rStyle w:val="StrongEmphasis"/>
        </w:rPr>
        <w:t>Please return comments before 28 February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sticide Control Service </w:t>
      </w:r>
    </w:p>
    <w:p>
      <w:pPr>
        <w:pStyle w:val="Normal"/>
        <w:rPr>
          <w:color w:val="000000"/>
        </w:rPr>
      </w:pPr>
      <w:r>
        <w:rPr>
          <w:color w:val="000000"/>
        </w:rPr>
        <w:t>Biocide Consultation</w:t>
      </w:r>
    </w:p>
    <w:p>
      <w:pPr>
        <w:pStyle w:val="Normal"/>
        <w:rPr>
          <w:color w:val="000000"/>
        </w:rPr>
      </w:pPr>
      <w:r>
        <w:rPr>
          <w:color w:val="000000"/>
        </w:rPr>
        <w:t>Backweston Laboratory Complex</w:t>
      </w:r>
    </w:p>
    <w:p>
      <w:pPr>
        <w:pStyle w:val="Normal"/>
        <w:rPr>
          <w:color w:val="000000"/>
        </w:rPr>
      </w:pPr>
      <w:r>
        <w:rPr>
          <w:color w:val="000000"/>
        </w:rPr>
        <w:t>Celbridge</w:t>
      </w:r>
    </w:p>
    <w:p>
      <w:pPr>
        <w:pStyle w:val="Normal"/>
        <w:rPr>
          <w:color w:val="000000"/>
        </w:rPr>
      </w:pPr>
      <w:r>
        <w:rPr>
          <w:color w:val="000000"/>
        </w:rPr>
        <w:t>Co. Kildar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E mail: </w:t>
      </w:r>
    </w:p>
    <w:p>
      <w:pPr>
        <w:pStyle w:val="Normal"/>
        <w:rPr>
          <w:color w:val="000000"/>
        </w:rPr>
      </w:pPr>
      <w:r>
        <w:rPr>
          <w:color w:val="000000"/>
        </w:rPr>
        <w:t>BiocideConsultation@agriculture.gov.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color w:val="FF0000"/>
          <w:u w:val="single"/>
        </w:rPr>
        <w:t>***Confidentiality***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Please indicate below if you </w:t>
      </w:r>
      <w:r>
        <w:rPr>
          <w:b/>
          <w:u w:val="single"/>
        </w:rPr>
        <w:t>do not</w:t>
      </w:r>
      <w:r>
        <w:rPr>
          <w:b/>
        </w:rPr>
        <w:t xml:space="preserve"> wish details of your comments to be made available to the public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3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 not make these comments available to the publi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Thank you for taking the time to complete this questionnaire</w:t>
      </w:r>
    </w:p>
    <w:p>
      <w:pPr>
        <w:pStyle w:val="Header"/>
        <w:tabs>
          <w:tab w:val="clear" w:pos="4153"/>
          <w:tab w:val="clear" w:pos="8306"/>
        </w:tabs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common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CAJOBTITL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/ City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CAADDRESSTOW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CAJOB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Title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CAOR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code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CA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CAADDRESSTOW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CAADDRESSPOSTCO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CAFAX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349"/>
        <w:gridCol w:w="11"/>
        <w:gridCol w:w="937"/>
        <w:gridCol w:w="969"/>
        <w:gridCol w:w="74"/>
        <w:gridCol w:w="720"/>
        <w:gridCol w:w="360"/>
        <w:gridCol w:w="2112"/>
        <w:gridCol w:w="228"/>
        <w:gridCol w:w="720"/>
      </w:tblGrid>
      <w:tr>
        <w:trPr/>
        <w:tc>
          <w:tcPr>
            <w:tcW w:w="928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organis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oose one option: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association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2351b_In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0" w:name="__Fieldmark__9_1354440692"/>
            <w:bookmarkStart w:id="1" w:name="__Fieldmark__9_1354440692"/>
            <w:bookmarkEnd w:id="1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lient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2351b_NG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2" w:name="__Fieldmark__10_1354440692"/>
            <w:bookmarkStart w:id="3" w:name="__Fieldmark__10_1354440692"/>
            <w:bookmarkEnd w:id="3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tractor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2351b_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1354440692"/>
            <w:bookmarkStart w:id="5" w:name="__Fieldmark__11_135444069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designer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2351b_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6" w:name="__Fieldmark__12_1354440692"/>
            <w:bookmarkStart w:id="7" w:name="__Fieldmark__12_1354440692"/>
            <w:bookmarkEnd w:id="7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er crane owner/hirer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2351b_In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8" w:name="__Fieldmark__13_1354440692"/>
            <w:bookmarkStart w:id="9" w:name="__Fieldmark__13_1354440692"/>
            <w:bookmarkEnd w:id="9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ltancy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2351b_NG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0" w:name="__Fieldmark__14_1354440692"/>
            <w:bookmarkStart w:id="11" w:name="__Fieldmark__14_1354440692"/>
            <w:bookmarkEnd w:id="11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er crane manufacturer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2351b_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1354440692"/>
            <w:bookmarkStart w:id="13" w:name="__Fieldmark__15_135444069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government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2351b_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4" w:name="__Fieldmark__16_1354440692"/>
            <w:bookmarkStart w:id="15" w:name="__Fieldmark__16_1354440692"/>
            <w:bookmarkEnd w:id="15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2" w:hRule="exact"/>
        </w:trPr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1"/>
              </w:rPr>
            </w:pPr>
            <w:r>
              <w:rPr>
                <w:color w:val="000080"/>
                <w:sz w:val="20"/>
                <w:szCs w:val="21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y (non-construction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2351b_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7_1354440692"/>
            <w:bookmarkStart w:id="17" w:name="__Fieldmark__17_135444069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authority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20"/>
                <w:szCs w:val="21"/>
              </w:rPr>
            </w:pPr>
            <w:r>
              <w:fldChar w:fldCharType="begin">
                <w:ffData>
                  <w:name w:val="Tq472351b_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8_1354440692"/>
            <w:bookmarkStart w:id="19" w:name="__Fieldmark__18_1354440692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2" w:hRule="exact"/>
        </w:trPr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1"/>
              </w:rPr>
            </w:pP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1"/>
              </w:rPr>
            </w:pPr>
            <w:r>
              <w:rPr>
                <w:color w:val="000080"/>
                <w:sz w:val="20"/>
                <w:szCs w:val="21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governmental organisation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2351b_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9_1354440692"/>
            <w:bookmarkStart w:id="21" w:name="__Fieldmark__19_1354440692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departmental public body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20"/>
                <w:szCs w:val="21"/>
              </w:rPr>
            </w:pPr>
            <w:r>
              <w:fldChar w:fldCharType="begin">
                <w:ffData>
                  <w:name w:val="Tq472351b_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0_1354440692"/>
            <w:bookmarkStart w:id="23" w:name="__Fieldmark__20_1354440692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39" w:hRule="exact"/>
        </w:trPr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1"/>
              </w:rPr>
            </w:pP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1"/>
              </w:rPr>
            </w:pPr>
            <w:r>
              <w:rPr>
                <w:color w:val="000080"/>
                <w:sz w:val="20"/>
                <w:szCs w:val="21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rade union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2351b_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1_1354440692"/>
            <w:bookmarkStart w:id="25" w:name="__Fieldmark__21_1354440692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 of the public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20"/>
                <w:szCs w:val="21"/>
              </w:rPr>
            </w:pPr>
            <w:r>
              <w:fldChar w:fldCharType="begin">
                <w:ffData>
                  <w:name w:val="Tq472351b_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2_1354440692"/>
            <w:bookmarkStart w:id="27" w:name="__Fieldmark__22_1354440692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03" w:hRule="exact"/>
        </w:trPr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1"/>
              </w:rPr>
            </w:pP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1"/>
              </w:rPr>
            </w:pPr>
            <w:r>
              <w:rPr>
                <w:color w:val="000080"/>
                <w:sz w:val="20"/>
                <w:szCs w:val="21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ure group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2351b_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3_1354440692"/>
            <w:bookmarkStart w:id="29" w:name="__Fieldmark__23_1354440692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1"/>
              </w:rPr>
            </w:pP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1"/>
              </w:rPr>
            </w:pPr>
            <w:r>
              <w:rPr>
                <w:color w:val="000080"/>
                <w:sz w:val="20"/>
                <w:szCs w:val="21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ou chose ‘Other’ please specify: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472991cO34OtherT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2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9288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IE"/>
              </w:rPr>
            </w:pPr>
            <w:r>
              <w:rPr>
                <w:b/>
                <w:sz w:val="20"/>
                <w:lang w:val="en-IE"/>
              </w:rPr>
            </w:r>
          </w:p>
        </w:tc>
      </w:tr>
      <w:tr>
        <w:trPr/>
        <w:tc>
          <w:tcPr>
            <w:tcW w:w="928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 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o you agree with the proposal to replace the Biocidal Products Directive 98/8/EC with a new directly-acting European Regulation?</w:t>
            </w:r>
          </w:p>
        </w:tc>
      </w:tr>
      <w:tr>
        <w:trPr>
          <w:trHeight w:val="170" w:hRule="exact"/>
        </w:trPr>
        <w:tc>
          <w:tcPr>
            <w:tcW w:w="92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272_Agre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30" w:name="__Fieldmark__25_1354440692"/>
            <w:bookmarkStart w:id="31" w:name="__Fieldmark__25_1354440692"/>
            <w:bookmarkEnd w:id="31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ly agree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272_Disagre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32" w:name="__Fieldmark__26_1354440692"/>
            <w:bookmarkStart w:id="33" w:name="__Fieldmark__26_1354440692"/>
            <w:bookmarkEnd w:id="33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272_Partl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34" w:name="__Fieldmark__27_1354440692"/>
            <w:bookmarkStart w:id="35" w:name="__Fieldmark__27_1354440692"/>
            <w:bookmarkEnd w:id="35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272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36" w:name="__Fieldmark__28_1354440692"/>
            <w:bookmarkStart w:id="37" w:name="__Fieldmark__28_1354440692"/>
            <w:bookmarkEnd w:id="37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455" w:hRule="atLeast"/>
        </w:trPr>
        <w:tc>
          <w:tcPr>
            <w:tcW w:w="9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not what are your objections?</w:t>
            </w:r>
          </w:p>
        </w:tc>
      </w:tr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47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stion 2</w:t>
      </w:r>
    </w:p>
    <w:p>
      <w:pPr>
        <w:pStyle w:val="Normal"/>
        <w:rPr/>
      </w:pPr>
      <w:r>
        <w:rPr/>
        <w:t>The proposed Regulation broadens the scope of the regulatory regime for biocides to include treated materials or articles containing biocides (Article 47). Do you agree with this broadening of scope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38" w:name="__Fieldmark__30_1354440692"/>
            <w:bookmarkStart w:id="39" w:name="__Fieldmark__30_1354440692"/>
            <w:bookmarkEnd w:id="39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ly agree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40" w:name="__Fieldmark__31_1354440692"/>
            <w:bookmarkStart w:id="41" w:name="__Fieldmark__31_1354440692"/>
            <w:bookmarkEnd w:id="41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42" w:name="__Fieldmark__32_1354440692"/>
            <w:bookmarkStart w:id="43" w:name="__Fieldmark__32_1354440692"/>
            <w:bookmarkEnd w:id="43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44" w:name="__Fieldmark__33_1354440692"/>
            <w:bookmarkStart w:id="45" w:name="__Fieldmark__33_1354440692"/>
            <w:bookmarkEnd w:id="45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If not what are your objections?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stion 3</w:t>
      </w:r>
    </w:p>
    <w:p>
      <w:pPr>
        <w:pStyle w:val="Normal"/>
        <w:rPr/>
      </w:pPr>
      <w:r>
        <w:rPr>
          <w:b/>
          <w:sz w:val="20"/>
        </w:rPr>
        <w:t>Do you think that the labelling requirements that accompany the ex</w:t>
      </w:r>
      <w:r>
        <w:rPr/>
        <w:t>tension in scope are practical (Article 47 (2))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46" w:name="__Fieldmark__35_1354440692"/>
            <w:bookmarkStart w:id="47" w:name="__Fieldmark__35_1354440692"/>
            <w:bookmarkEnd w:id="47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48" w:name="__Fieldmark__36_1354440692"/>
            <w:bookmarkStart w:id="49" w:name="__Fieldmark__36_1354440692"/>
            <w:bookmarkEnd w:id="49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50" w:name="__Fieldmark__37_1354440692"/>
            <w:bookmarkStart w:id="51" w:name="__Fieldmark__37_1354440692"/>
            <w:bookmarkEnd w:id="51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52" w:name="__Fieldmark__38_1354440692"/>
            <w:bookmarkStart w:id="53" w:name="__Fieldmark__38_1354440692"/>
            <w:bookmarkEnd w:id="53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54" w:name="OLE_LINK2"/>
      <w:bookmarkStart w:id="55" w:name="OLE_LINK2"/>
      <w:bookmarkEnd w:id="55"/>
    </w:p>
    <w:p>
      <w:pPr>
        <w:pStyle w:val="Normal"/>
        <w:rPr/>
      </w:pPr>
      <w:r>
        <w:rPr/>
        <w:t>Please provide comments to support your answer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>
          <w:trHeight w:val="2268" w:hRule="atLeast"/>
        </w:trPr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475233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56" w:name="Mq475233a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56"/>
          </w:p>
        </w:tc>
      </w:tr>
      <w:tr>
        <w:trPr/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 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agree with establishing a procedure of Community authorisation (Article 32 –35)?</w:t>
            </w:r>
          </w:p>
        </w:tc>
      </w:tr>
      <w:tr>
        <w:trPr>
          <w:trHeight w:val="170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57" w:name="__Fieldmark__40_1354440692"/>
            <w:bookmarkStart w:id="58" w:name="__Fieldmark__40_1354440692"/>
            <w:bookmarkEnd w:id="58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59" w:name="__Fieldmark__41_1354440692"/>
            <w:bookmarkStart w:id="60" w:name="__Fieldmark__41_1354440692"/>
            <w:bookmarkEnd w:id="60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61" w:name="__Fieldmark__42_1354440692"/>
            <w:bookmarkStart w:id="62" w:name="__Fieldmark__42_1354440692"/>
            <w:bookmarkEnd w:id="62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63" w:name="__Fieldmark__43_1354440692"/>
            <w:bookmarkStart w:id="64" w:name="__Fieldmark__43_1354440692"/>
            <w:bookmarkEnd w:id="64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lease provide some comments to support your answer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475233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stion 5</w:t>
      </w:r>
    </w:p>
    <w:p>
      <w:pPr>
        <w:pStyle w:val="Normal"/>
        <w:rPr/>
      </w:pPr>
      <w:r>
        <w:rPr/>
        <w:t>Do you agree the procedure should initially apply only to products containing new actives and low-risk products (Article 33)? 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65" w:name="__Fieldmark__45_1354440692"/>
            <w:bookmarkStart w:id="66" w:name="__Fieldmark__45_1354440692"/>
            <w:bookmarkEnd w:id="66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67" w:name="__Fieldmark__46_1354440692"/>
            <w:bookmarkStart w:id="68" w:name="__Fieldmark__46_1354440692"/>
            <w:bookmarkEnd w:id="68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69" w:name="__Fieldmark__47_1354440692"/>
            <w:bookmarkStart w:id="70" w:name="__Fieldmark__47_1354440692"/>
            <w:bookmarkEnd w:id="70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71" w:name="__Fieldmark__48_1354440692"/>
            <w:bookmarkStart w:id="72" w:name="__Fieldmark__48_1354440692"/>
            <w:bookmarkEnd w:id="72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lease provide some comments to support your answer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704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476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 6</w:t>
      </w:r>
    </w:p>
    <w:p>
      <w:pPr>
        <w:pStyle w:val="TextBody"/>
        <w:rPr/>
      </w:pPr>
      <w:r>
        <w:rPr/>
        <w:t>Do you consider that certain product types should also be included in the scheme for Community authorisation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73" w:name="__Fieldmark__50_1354440692"/>
            <w:bookmarkStart w:id="74" w:name="__Fieldmark__50_1354440692"/>
            <w:bookmarkEnd w:id="74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75" w:name="__Fieldmark__51_1354440692"/>
            <w:bookmarkStart w:id="76" w:name="__Fieldmark__51_1354440692"/>
            <w:bookmarkEnd w:id="76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77" w:name="__Fieldmark__52_1354440692"/>
            <w:bookmarkStart w:id="78" w:name="__Fieldmark__52_1354440692"/>
            <w:bookmarkEnd w:id="78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4913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79" w:name="__Fieldmark__53_1354440692"/>
            <w:bookmarkStart w:id="80" w:name="__Fieldmark__53_1354440692"/>
            <w:bookmarkEnd w:id="80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If so are there other products you feel should be included?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524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 7</w:t>
      </w:r>
    </w:p>
    <w:p>
      <w:pPr>
        <w:pStyle w:val="Normal"/>
        <w:rPr/>
      </w:pPr>
      <w:r>
        <w:rPr>
          <w:b/>
          <w:bCs/>
          <w:sz w:val="20"/>
        </w:rPr>
        <w:t>Do you agree with the criteria</w:t>
      </w:r>
      <w:r>
        <w:rPr/>
        <w:t xml:space="preserve"> for identifying 'low-risk' biocidal products (Article 17)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81" w:name="__Fieldmark__55_1354440692"/>
            <w:bookmarkStart w:id="82" w:name="__Fieldmark__55_1354440692"/>
            <w:bookmarkEnd w:id="82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ly agree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83" w:name="__Fieldmark__56_1354440692"/>
            <w:bookmarkStart w:id="84" w:name="__Fieldmark__56_1354440692"/>
            <w:bookmarkEnd w:id="84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85" w:name="__Fieldmark__57_1354440692"/>
            <w:bookmarkStart w:id="86" w:name="__Fieldmark__57_1354440692"/>
            <w:bookmarkEnd w:id="86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87" w:name="__Fieldmark__58_1354440692"/>
            <w:bookmarkStart w:id="88" w:name="__Fieldmark__58_1354440692"/>
            <w:bookmarkEnd w:id="88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f you do not agree how might the criteria be modified?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477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 8</w:t>
      </w:r>
    </w:p>
    <w:p>
      <w:pPr>
        <w:pStyle w:val="TextBody"/>
        <w:rPr/>
      </w:pPr>
      <w:r>
        <w:rPr/>
        <w:t>Do you agree that ECHA is an appropriate agency to act as the central advisory body for this system (Chapter VII and XIII)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89" w:name="__Fieldmark__60_1354440692"/>
            <w:bookmarkStart w:id="90" w:name="__Fieldmark__60_1354440692"/>
            <w:bookmarkEnd w:id="90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ly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91" w:name="__Fieldmark__61_1354440692"/>
            <w:bookmarkStart w:id="92" w:name="__Fieldmark__61_1354440692"/>
            <w:bookmarkEnd w:id="92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93" w:name="__Fieldmark__62_1354440692"/>
            <w:bookmarkStart w:id="94" w:name="__Fieldmark__62_1354440692"/>
            <w:bookmarkEnd w:id="94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95" w:name="__Fieldmark__63_1354440692"/>
            <w:bookmarkStart w:id="96" w:name="__Fieldmark__63_1354440692"/>
            <w:bookmarkEnd w:id="96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97" w:name="OLE_LINK1"/>
      <w:bookmarkStart w:id="98" w:name="OLE_LINK1"/>
      <w:bookmarkEnd w:id="98"/>
    </w:p>
    <w:p>
      <w:pPr>
        <w:pStyle w:val="Normal"/>
        <w:rPr/>
      </w:pPr>
      <w:r>
        <w:rPr/>
        <w:t>If you do not agree can you suggest any alternatives?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99" w:name="OLE_LINK1"/>
      <w:bookmarkStart w:id="100" w:name="OLE_LINK1"/>
      <w:bookmarkEnd w:id="100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 9</w:t>
      </w:r>
    </w:p>
    <w:p>
      <w:pPr>
        <w:pStyle w:val="TextBody"/>
        <w:rPr/>
      </w:pPr>
      <w:r>
        <w:rPr/>
        <w:t>Do you agree that the principle of mandatory sharing of vertebrate animal test data in REACH should also apply to data on biocidal active substances and products (Article 51)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01" w:name="__Fieldmark__65_1354440692"/>
            <w:bookmarkStart w:id="102" w:name="__Fieldmark__65_1354440692"/>
            <w:bookmarkEnd w:id="102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ly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03" w:name="__Fieldmark__66_1354440692"/>
            <w:bookmarkStart w:id="104" w:name="__Fieldmark__66_1354440692"/>
            <w:bookmarkEnd w:id="104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05" w:name="__Fieldmark__67_1354440692"/>
            <w:bookmarkStart w:id="106" w:name="__Fieldmark__67_1354440692"/>
            <w:bookmarkEnd w:id="106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07" w:name="__Fieldmark__68_1354440692"/>
            <w:bookmarkStart w:id="108" w:name="__Fieldmark__68_1354440692"/>
            <w:bookmarkEnd w:id="108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f not why not and are there any alternative arrangements that you would prefer?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 10</w:t>
      </w:r>
    </w:p>
    <w:p>
      <w:pPr>
        <w:pStyle w:val="TextBody"/>
        <w:rPr/>
      </w:pPr>
      <w:r>
        <w:rPr/>
        <w:t>Do you agree with the proposed arrangements for resolving disputes over the sharing of vertebrate animal test data (Article 52)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09" w:name="__Fieldmark__70_1354440692"/>
            <w:bookmarkStart w:id="110" w:name="__Fieldmark__70_1354440692"/>
            <w:bookmarkEnd w:id="110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ly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11" w:name="__Fieldmark__71_1354440692"/>
            <w:bookmarkStart w:id="112" w:name="__Fieldmark__71_1354440692"/>
            <w:bookmarkEnd w:id="112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13" w:name="__Fieldmark__72_1354440692"/>
            <w:bookmarkStart w:id="114" w:name="__Fieldmark__72_1354440692"/>
            <w:bookmarkEnd w:id="114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15" w:name="__Fieldmark__73_1354440692"/>
            <w:bookmarkStart w:id="116" w:name="__Fieldmark__73_1354440692"/>
            <w:bookmarkEnd w:id="116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If not what are your preferred alternatives?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 11</w:t>
      </w:r>
    </w:p>
    <w:p>
      <w:pPr>
        <w:pStyle w:val="TextBody"/>
        <w:rPr/>
      </w:pPr>
      <w:r>
        <w:rPr/>
        <w:t>Do you agree with the approach to adapting or waiving data requirements for product authorisation in specific circumstances outlined in the proposal (Article 6)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17" w:name="__Fieldmark__75_1354440692"/>
            <w:bookmarkStart w:id="118" w:name="__Fieldmark__75_1354440692"/>
            <w:bookmarkEnd w:id="118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ly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19" w:name="__Fieldmark__76_1354440692"/>
            <w:bookmarkStart w:id="120" w:name="__Fieldmark__76_1354440692"/>
            <w:bookmarkEnd w:id="120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21" w:name="__Fieldmark__77_1354440692"/>
            <w:bookmarkStart w:id="122" w:name="__Fieldmark__77_1354440692"/>
            <w:bookmarkEnd w:id="122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23" w:name="__Fieldmark__78_1354440692"/>
            <w:bookmarkStart w:id="124" w:name="__Fieldmark__78_1354440692"/>
            <w:bookmarkEnd w:id="124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f not what are your preferred alternatives?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Question 12</w:t>
      </w:r>
    </w:p>
    <w:p>
      <w:pPr>
        <w:pStyle w:val="TextBody"/>
        <w:rPr/>
      </w:pPr>
      <w:r>
        <w:rPr/>
        <w:t>Do you consider that the burden of data requirements could be further reduced in the proposed Regulation (Article 6, Annex III)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25" w:name="__Fieldmark__80_1354440692"/>
            <w:bookmarkStart w:id="126" w:name="__Fieldmark__80_1354440692"/>
            <w:bookmarkEnd w:id="126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ly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27" w:name="__Fieldmark__81_1354440692"/>
            <w:bookmarkStart w:id="128" w:name="__Fieldmark__81_1354440692"/>
            <w:bookmarkEnd w:id="128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29" w:name="__Fieldmark__82_1354440692"/>
            <w:bookmarkStart w:id="130" w:name="__Fieldmark__82_1354440692"/>
            <w:bookmarkEnd w:id="130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31" w:name="__Fieldmark__83_1354440692"/>
            <w:bookmarkStart w:id="132" w:name="__Fieldmark__83_1354440692"/>
            <w:bookmarkEnd w:id="132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f so in what ways do you feel they might be reduced?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 13</w:t>
      </w:r>
    </w:p>
    <w:p>
      <w:pPr>
        <w:pStyle w:val="Normal"/>
        <w:rPr/>
      </w:pPr>
      <w:r>
        <w:rPr/>
        <w:t>Do you agree with the exclusion criteria in Article 5 of the proposal (Article 5)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33" w:name="__Fieldmark__85_1354440692"/>
            <w:bookmarkStart w:id="134" w:name="__Fieldmark__85_1354440692"/>
            <w:bookmarkEnd w:id="134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ly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35" w:name="__Fieldmark__86_1354440692"/>
            <w:bookmarkStart w:id="136" w:name="__Fieldmark__86_1354440692"/>
            <w:bookmarkEnd w:id="136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37" w:name="__Fieldmark__87_1354440692"/>
            <w:bookmarkStart w:id="138" w:name="__Fieldmark__87_1354440692"/>
            <w:bookmarkEnd w:id="138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39" w:name="__Fieldmark__88_1354440692"/>
            <w:bookmarkStart w:id="140" w:name="__Fieldmark__88_1354440692"/>
            <w:bookmarkEnd w:id="140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f not how should the criteria be modified?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 14</w:t>
      </w:r>
    </w:p>
    <w:p>
      <w:pPr>
        <w:pStyle w:val="TextBody"/>
        <w:rPr/>
      </w:pPr>
      <w:r>
        <w:rPr/>
        <w:t>Do you agree with proposals for certain active substances in Annex 1 to be identified as candidates for comparative assessment (Article 9)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41" w:name="__Fieldmark__90_1354440692"/>
            <w:bookmarkStart w:id="142" w:name="__Fieldmark__90_1354440692"/>
            <w:bookmarkEnd w:id="142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ly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43" w:name="__Fieldmark__91_1354440692"/>
            <w:bookmarkStart w:id="144" w:name="__Fieldmark__91_1354440692"/>
            <w:bookmarkEnd w:id="144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45" w:name="__Fieldmark__92_1354440692"/>
            <w:bookmarkStart w:id="146" w:name="__Fieldmark__92_1354440692"/>
            <w:bookmarkEnd w:id="146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47" w:name="__Fieldmark__93_1354440692"/>
            <w:bookmarkStart w:id="148" w:name="__Fieldmark__93_1354440692"/>
            <w:bookmarkEnd w:id="148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f not please explain your preferred option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 15</w:t>
      </w:r>
    </w:p>
    <w:p>
      <w:pPr>
        <w:pStyle w:val="Normal"/>
        <w:rPr/>
      </w:pPr>
      <w:r>
        <w:rPr>
          <w:b/>
          <w:bCs/>
          <w:sz w:val="20"/>
        </w:rPr>
        <w:t>Do you agree with proposals for comparative</w:t>
      </w:r>
      <w:r>
        <w:rPr/>
        <w:t xml:space="preserve"> assessment (Article 21)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49" w:name="__Fieldmark__95_1354440692"/>
            <w:bookmarkStart w:id="150" w:name="__Fieldmark__95_1354440692"/>
            <w:bookmarkEnd w:id="150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ly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51" w:name="__Fieldmark__96_1354440692"/>
            <w:bookmarkStart w:id="152" w:name="__Fieldmark__96_1354440692"/>
            <w:bookmarkEnd w:id="152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53" w:name="__Fieldmark__97_1354440692"/>
            <w:bookmarkStart w:id="154" w:name="__Fieldmark__97_1354440692"/>
            <w:bookmarkEnd w:id="154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55" w:name="__Fieldmark__98_1354440692"/>
            <w:bookmarkStart w:id="156" w:name="__Fieldmark__98_1354440692"/>
            <w:bookmarkEnd w:id="156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f not please explain your preferred option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 16</w:t>
      </w:r>
    </w:p>
    <w:p>
      <w:pPr>
        <w:pStyle w:val="Normal"/>
        <w:rPr/>
      </w:pPr>
      <w:r>
        <w:rPr>
          <w:b/>
          <w:bCs/>
          <w:sz w:val="20"/>
        </w:rPr>
        <w:t>Do you</w:t>
      </w:r>
      <w:r>
        <w:rPr/>
        <w:t xml:space="preserve"> agree with the principle of harmonising the fees structure across Europe (Article 70)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57" w:name="__Fieldmark__100_1354440692"/>
            <w:bookmarkStart w:id="158" w:name="__Fieldmark__100_1354440692"/>
            <w:bookmarkEnd w:id="158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ly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59" w:name="__Fieldmark__101_1354440692"/>
            <w:bookmarkStart w:id="160" w:name="__Fieldmark__101_1354440692"/>
            <w:bookmarkEnd w:id="160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61" w:name="__Fieldmark__102_1354440692"/>
            <w:bookmarkStart w:id="162" w:name="__Fieldmark__102_1354440692"/>
            <w:bookmarkEnd w:id="162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63" w:name="__Fieldmark__103_1354440692"/>
            <w:bookmarkStart w:id="164" w:name="__Fieldmark__103_1354440692"/>
            <w:bookmarkEnd w:id="164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f not why and what is your preferred approach?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 17</w:t>
      </w:r>
    </w:p>
    <w:p>
      <w:pPr>
        <w:pStyle w:val="Normal"/>
        <w:rPr/>
      </w:pPr>
      <w:r>
        <w:rPr/>
        <w:t>Do you agree with the principles upon which the harmonised structure will be based (Article 70)?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2340"/>
        <w:gridCol w:w="720"/>
        <w:gridCol w:w="360"/>
        <w:gridCol w:w="2340"/>
        <w:gridCol w:w="7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one optio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65" w:name="__Fieldmark__105_1354440692"/>
            <w:bookmarkStart w:id="166" w:name="__Fieldmark__105_1354440692"/>
            <w:bookmarkEnd w:id="166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ly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67" w:name="__Fieldmark__106_1354440692"/>
            <w:bookmarkStart w:id="168" w:name="__Fieldmark__106_1354440692"/>
            <w:bookmarkEnd w:id="168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agre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69" w:name="__Fieldmark__107_1354440692"/>
            <w:bookmarkStart w:id="170" w:name="__Fieldmark__107_1354440692"/>
            <w:bookmarkEnd w:id="170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n’t kno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q475874_D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color w:val="000080"/>
              </w:rPr>
              <w:instrText xml:space="preserve"> FORMCHECKBOX </w:instrText>
            </w:r>
            <w:r>
              <w:rPr>
                <w:sz w:val="20"/>
                <w:szCs w:val="21"/>
                <w:color w:val="000080"/>
              </w:rPr>
              <w:fldChar w:fldCharType="separate"/>
            </w:r>
            <w:bookmarkStart w:id="171" w:name="__Fieldmark__108_1354440692"/>
            <w:bookmarkStart w:id="172" w:name="__Fieldmark__108_1354440692"/>
            <w:bookmarkEnd w:id="172"/>
            <w:r/>
            <w:r>
              <w:rPr>
                <w:sz w:val="20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f not in what way can they be improved?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2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 18</w:t>
      </w:r>
    </w:p>
    <w:p>
      <w:pPr>
        <w:pStyle w:val="Normal"/>
        <w:rPr>
          <w:b/>
          <w:b/>
          <w:sz w:val="20"/>
          <w:lang w:val="en"/>
        </w:rPr>
      </w:pPr>
      <w:r>
        <w:rPr>
          <w:b/>
          <w:sz w:val="20"/>
          <w:lang w:val="en"/>
        </w:rPr>
        <w:t xml:space="preserve">Are there any further comments you would like to make on the issues raised in the </w:t>
      </w:r>
      <w:r>
        <w:rPr>
          <w:b/>
          <w:sz w:val="20"/>
          <w:u w:val="single"/>
          <w:lang w:val="en"/>
        </w:rPr>
        <w:t>proposal</w:t>
      </w:r>
      <w:r>
        <w:rPr>
          <w:b/>
          <w:sz w:val="20"/>
          <w:lang w:val="en"/>
        </w:rPr>
        <w:t xml:space="preserve"> that you have not already responded to in this questionnaire?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>
          <w:trHeight w:val="2164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q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4213"/>
      <w:gridCol w:w="1978"/>
    </w:tblGrid>
    <w:tr>
      <w:trPr/>
      <w:tc>
        <w:tcPr>
          <w:tcW w:w="3095" w:type="dxa"/>
          <w:tcBorders/>
        </w:tcPr>
        <w:p>
          <w:pPr>
            <w:pStyle w:val="Header"/>
            <w:rPr>
              <w:color w:val="00496E"/>
            </w:rPr>
          </w:pPr>
          <w:r>
            <w:rPr>
              <w:color w:val="00496E"/>
            </w:rPr>
            <w:drawing>
              <wp:inline distT="0" distB="0" distL="0" distR="0">
                <wp:extent cx="1365885" cy="722630"/>
                <wp:effectExtent l="0" t="0" r="0" b="0"/>
                <wp:docPr id="2" name="2008-05-22%20DAFF_Logo_2008_CMYK_HiRes%20croppe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008-05-22%20DAFF_Logo_2008_CMYK_HiRes%20croppe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  <w:color w:val="000000"/>
      <w:spacing w:val="0"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3:00Z</dcterms:created>
  <dc:creator>john.harrison</dc:creator>
  <dc:description/>
  <dc:language>en-US</dc:language>
  <cp:lastModifiedBy>trevor.myles</cp:lastModifiedBy>
  <dcterms:modified xsi:type="dcterms:W3CDTF">2009-12-10T16:23:00Z</dcterms:modified>
  <cp:revision>2</cp:revision>
  <dc:subject/>
  <dc:title>Stakeholder and Public Consultation</dc:title>
</cp:coreProperties>
</file>